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ВЕТ ДЕПУТАТ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СЕНН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етверты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мая 2023  № 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   созыве   двадцать  четвертого</w:t>
      </w:r>
    </w:p>
    <w:p>
      <w:pPr>
        <w:pStyle w:val="Normal"/>
        <w:rPr/>
      </w:pPr>
      <w:r>
        <w:rPr>
          <w:sz w:val="28"/>
          <w:szCs w:val="28"/>
        </w:rPr>
        <w:t xml:space="preserve">очередного    заседания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Совет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путатов       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есенн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бургского              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бургской                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Уставом муниципального образования Весенний сельсовет Оренбургского района Оренбургской области, на основании Регламента Совета депутатов муниципального образования Весенний сельсовет Оренбург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вать очередное двадцать четвертое заседание Совета депутатов муниципального образования Весенний сельсовет Оренбургского района Оренбургской области четвертого созыва 2 июня 2023 года в 15.00 часов в помещении администрации муниципального образования Весенний сельсовет Оренбург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Утвердить повестку дня очередного двадцать четвертого заседания Совета депутатов муниципального образования Весенний сельсовет Оренбургского района четвертого созыв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Д.Ю. Гри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r">
    <w:name w:val="print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28:00Z</dcterms:created>
  <dc:creator>Admin</dc:creator>
  <dc:description/>
  <cp:keywords/>
  <dc:language>en-US</dc:language>
  <cp:lastModifiedBy>ОКО</cp:lastModifiedBy>
  <cp:lastPrinted>2023-05-23T15:11:00Z</cp:lastPrinted>
  <dcterms:modified xsi:type="dcterms:W3CDTF">2023-05-23T11:28:00Z</dcterms:modified>
  <cp:revision>2</cp:revision>
  <dc:subject/>
  <dc:title>  </dc:title>
</cp:coreProperties>
</file>